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Agenda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Meeting of the Town Board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Westfiel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February 11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30pm</w:t>
        <w:tab/>
        <w:tab/>
        <w:t xml:space="preserve">Special Meeting of the Town Board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dit Bill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 Revision #10 for budget year 20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fer SUP application 8584 Vilardo Rd  Crown Atlantic CO. to the Town Planning Board and Set Public Hearing for 3/6/19 </w:t>
      </w:r>
      <w:r>
        <w:rPr>
          <w:sz w:val="22"/>
          <w:szCs w:val="22"/>
          <w:u w:val="single"/>
        </w:rPr>
        <w:t>@7:10p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ny other business that may come before the Board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--------------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Next Town Board Meeting March 6, 2019 at 7:30 pm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Public Hearing</w:t>
      </w:r>
      <w:r>
        <w:rPr>
          <w:sz w:val="22"/>
          <w:szCs w:val="22"/>
        </w:rPr>
        <w:t xml:space="preserve">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7:25pm SUP Tractor Supply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7:15pm NYS Route 20 water benefit district #1 water extension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7:10pm 8584 Vilardo Rd Crown Atlantic Co/T-Mobile cell tower</w:t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AutoHyphens w:val="true"/>
        <w:ind w:left="36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90" w:hanging="0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</w:t>
      </w:r>
    </w:p>
    <w:p>
      <w:pPr>
        <w:pStyle w:val="Normal"/>
        <w:suppressAutoHyphens w:val="true"/>
        <w:ind w:left="36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t>2/11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32:00Z</dcterms:created>
  <dc:creator>linda</dc:creator>
  <dc:description/>
  <cp:keywords/>
  <dc:language>en-US</dc:language>
  <cp:lastModifiedBy>Andrea Babcock</cp:lastModifiedBy>
  <cp:lastPrinted>2019-02-11T13:35:00Z</cp:lastPrinted>
  <dcterms:modified xsi:type="dcterms:W3CDTF">2019-02-11T19:25:00Z</dcterms:modified>
  <cp:revision>4</cp:revision>
  <dc:subject/>
  <dc:title>TOWN BOARD MEETING</dc:title>
</cp:coreProperties>
</file>